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 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09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937"/>
        <w:gridCol w:w="5327"/>
        <w:gridCol w:w="3292"/>
        <w:gridCol w:w="1623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ре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ЖКХ г.о. Мыти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наземного пешеходного перехода в районе стр. 9 (переход на площадку для выгула собак) по ул. 1-ый Рупасовский пр-д г. Мытищи (Добродел 9360691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нерегулируемого пешеходного перехода в районе стр. 9 (переход на площадку для выгула собак) по ул. 1-ый Рупасовский пр-д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рамках муниципальной программы «Развитие и функционирование дорожно-транспортного транспорта» на 2023 г. обустройство нерегулируемого наземного пешеходного перехода с подходами и тротуаром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УТДХ г.о.Мытищи» в рамках программы «Развитие и функционирование дорожно-транспортного транспорта комплекса» предусмотреть на 2024 г. мероприятия по обустройству нерегулируемого наземного пешеходного перехода с подходами и тротуаром в районе стр. 9 (переход на площадку для выгула собак) по ул. 1-ый Рупасовский пр-д г. Мытищ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ой неровности на дворовой территории д.5 к.2 по ул. Станционная г. Мытищи (Добродел 9393574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искусственных неровностей перед детской площадкой на дворовой территории д.5 к.2 по ул. Станционн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скусственных неровностей перечнем мероприятий муниципальной программы «Развитие и функционирование дорожно-транспортной инфраструктуры» по указанному адресу на 2023 год не преду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КУ «УТДХ г.о.Мытищи» в рамках программы «Развитие и функционирование дорожно-транспортного комплекса» запланировать на 2024 год мероприятия по обустройству 2-х искусственных неровностей перед детской площадкой на дворовой территории д.5 к.2 по ул. Станционная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ой неровности на дворовой территории д.111 к.2 по Ярославскому шоссе г. Мытищи (Добродел 9365851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ой неровности на дворовой территории д.111 к.2 по Ярославскому шоссе г. Мытищи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ой неровности на дворовой территории д.80 к.3 по Новомытищинскому пр-ту г. Мытищи (Добродел 9401830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искусственных неровностей перед детской площадкой на дворовой территории д.80 к.3 по Новомытищинскому пр-ту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скусственных неровностей перечнем мероприятий муниципальной программы «Развитие и функционирование дорожно-транспортной инфраструктуры» по указанному адресу на 2023 год не преду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КУ «УТДХ г.о.Мытищи» в рамках программы «Развитие и функционирование дорожно-транспортного комплекса» запланировать на 2024 год мероприятия по обустройству 2-х искусственных неровностей перед детской площадкой на дворовой территории д.80 к.3 по Новомытищинскому пр-ту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(увеличение зеленой фазы) светофорного объекта при выезде с территории ЖК «Мытищи-Лайт», ул. Красная Слобода на Осташковское шоссе г.о.Мытищи (П-1274 от 04.10.2023 Ивин К.И.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ый объект при выезде с территории ЖК «Мытищи-Лайт», ул. Красная Слобода (в районе м-на «Магнит») на Осташковское шоссе г.о.Мытищи находится в собственности Московской области и обслуживании СМЭУ ГБУ МО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комендовать ГБУ МО «Мосавтодор» рассмотреть возможность увеличения фазы (зеленого сигнала) светофорного объекта при выезде с ул. Красная Слобода ЖК «Мытищи-Лайт» на Осташковское шоссе г.о.Мытищи (в районе м-на «Магнит») в часы «п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овать ГБУ МО «Мосавтодор» рассмотреть возможность обустройство светофорного объекта на первом заезде с Осташковского ш. на ул. Красная Слобода территории ЖК «Мытищи Лайт» (при движении со стороны г. Москвы) г.о.Мытищи. Синхронизировать работу двух светофорных объектов при выезде с ул. Красная Слобода территории ЖК «Мытищи Лайт» на Осташковское ш. г.о.Мытищ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47843095"/>
            <w:r>
              <w:rPr>
                <w:sz w:val="28"/>
                <w:szCs w:val="28"/>
              </w:rPr>
              <w:t xml:space="preserve">Установка осевого металлического ограждения (МБО) на Осташковском шоссе вдоль ЖК «Мытищи Лайт» г.о.Мытищи </w:t>
            </w:r>
            <w:bookmarkEnd w:id="0"/>
            <w:r>
              <w:rPr>
                <w:sz w:val="28"/>
                <w:szCs w:val="28"/>
              </w:rPr>
              <w:t>(П-1298 от 04.10.2023 Булгаков Б.Г.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bookmarkStart w:id="1" w:name="_Hlk147843167"/>
            <w:r>
              <w:rPr>
                <w:sz w:val="28"/>
                <w:szCs w:val="28"/>
              </w:rPr>
              <w:t xml:space="preserve">Установка осевого металлического ограждения (МБО) на Осташковском шоссе вдоль ЖК «Мытищи Лайт» г.о.Мытищи нецелесообразна, не отвечает требованиям ГОСТ Р 52289-2019 </w:t>
            </w:r>
            <w:r>
              <w:rPr>
                <w:bCs/>
                <w:sz w:val="28"/>
                <w:szCs w:val="28"/>
              </w:rPr>
              <w:t xml:space="preserve"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  <w:bookmarkEnd w:id="1"/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арковки транспортных средств на обочине в районе д.40 по ул. Советская г. Мытищи (Добродел 9334216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9.9. ПДД запрещается движение транспортных средств по обочин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новка дорожных знаков, запрещающих движение, парковку транспортных средств на обочине в районе д.40 по ул. Советская г. Мытищи нецелесообразна, не отвечает требованиям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47825342"/>
            <w:bookmarkEnd w:id="2"/>
            <w:r>
              <w:rPr>
                <w:sz w:val="28"/>
                <w:szCs w:val="28"/>
              </w:rPr>
              <w:t>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оризонтальной дорожной разметки ПДД 1.1 между д.25 и 27 по ул. Летная и обустройство искусственных неровностей на дворовой территории д.27 по ул. Летная г. Мытищи (ОГ-13226 от 03.10.2023 Щутская Т.П.)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47825325"/>
            <w:bookmarkEnd w:id="3"/>
            <w:r>
              <w:rPr>
                <w:sz w:val="28"/>
                <w:szCs w:val="28"/>
              </w:rPr>
              <w:t>Горизонтальная дорожная разметка 1.1 ПДД в районе выезда между д.25 и д.27 по ул. Летная г. Мытищи выполнена в соответствии с требованиями ГОСТ Р 52289-2019 и дислокацией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горизонтальной дорожной разметки 1.1 ПДД в районе выезда между д.25 и д.27 по ул. Летная г. Мытищи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искусственных неровностей перед детской площадкой на дворовой территории д.27 по ул. Летн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47825325"/>
            <w:bookmarkEnd w:id="4"/>
            <w:r>
              <w:rPr>
                <w:sz w:val="28"/>
                <w:szCs w:val="28"/>
              </w:rPr>
              <w:t xml:space="preserve">3. Обустройство искусственных </w:t>
            </w:r>
            <w:bookmarkStart w:id="5" w:name="_Hlk147825365"/>
            <w:r>
              <w:rPr>
                <w:sz w:val="28"/>
                <w:szCs w:val="28"/>
              </w:rPr>
              <w:t>неровностей перечнем мероприятий муниципальной программы «Развитие и функционирование дорожно-транспортной инфраструктуры» по указанному адресу на 2023 год не предусмотрено</w:t>
            </w:r>
            <w:bookmarkStart w:id="6" w:name="_Hlk147825382"/>
            <w:bookmarkEnd w:id="5"/>
            <w:r>
              <w:rPr>
                <w:sz w:val="28"/>
                <w:szCs w:val="28"/>
              </w:rPr>
              <w:t>. МКУ «УТДХ г.о.Мытищи» в рамках программы «Развитие и функционирование дорожно-транспортного комплекса» запланировать на 2024 год мероприятия по обустройству 2-х искусственных неровностей перед детской площадкой на дворовой территории д.27 по ул. Летная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  <w:bookmarkEnd w:id="6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 и 8.24 по координатам 55.954986 37.682368 на территории ЖК «Императорский Мытищи» г.о.Мытищи (вх.№139 от 05.10.2023 МКУ «ТУ «Пироговский»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рожных знаков ПДД 3.27 и 8.24 по координатам 55.954986 37.682368 на территории ЖК «Императорский Мытищи» г.о.Мытищи нецелесообразна. Для обеспечения разворота общественного транспорта на указанном участке необходимо ликвидировать парковочного простран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ТУ «Пироговский» рассмотреть возможность обустройства разворотной площадки в районед.17 по ул. Тенистый бульвар ЖК «Императорские Мытищи» г.о.Мытищ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вдоль ул. Подмосковсная и искусственных неровностей перед детской площадкой по ул. Подмосковсная пос. с-за Марфино г.о.Мытищи (вх.№1421 от 06.10.2023 МКУ «ТУ «Федоскино»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на ул.  Подмосковсная пос. с-за Марфино г.о.Мытищи (вне жилой застройки при отсутствии выхода с детской площадки на проезжую часть)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стройства тротуара вдоль ул. Подмосковсная пос. с-за Марфино г.о.Мытищи (вне населенного пункта) не отвечает требованиям ГОСТ Р 52766- 2007 «Дороги автомобильные общего пользования. Элементы обустройства. Общие требования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орожных знаков ПДД 5.21 и 5.22 от д.30А по ул. Колпакова к въезду/выезду на ул. Колпакова г. Мытищи (Добродел 9340496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ТДХ г.о.Мытищи» дорожные знаки ПДД 5.21 «жилая зона» и 5.22 «конец жилой зоны» демонтировать от д.30 А по ул. Колпакова и установить при въезде/выезде на ул. Колпакова г. Мытищи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1.23 «осторожно дети» на велосипедной дорожке перед центральной калиткой МБОУ «Гимназия №16» ДОУ «Алые паруса» по адресу: г. Мытищи, ул. Рождественская, стр.3А (вх.№141 от 06.10.2023 Управление образования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ка дорожного знака ПДД 1.23 «осторожно дети» на велосипедной дорожке перед центральной калиткой МБОУ «Гимназия №16» ДОУ «Алые паруса» по адресу: г. Мытищи, ул. Рождественская, стр.3А не отвечает требованиям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ризонтальной дорожной разметки 1.3 на 1.5 в районе д.6 пр-та Астрахова г. Мытищи (Добродел 9411972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, прошедшего государственную экспертизу, застройщиком ООО «Осенний квартал» на проезжей части в районе д.6 по пр-ту Астрахова г. Мытищи предусмотрена горизонтальная дорожная разметка 1.3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горизонтальной дорожной разметки с 1.3 на 1.5 на проезжей части в районе д.6 по пр-ту Астрахова г. Мытищи нецелесообразно, не отвечает безопасности дорожного движе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ность установки дорожного знака ПДД 3.27 с табличками (знаками дополнительной информации) 8.4.10, 8.2.4 и 8.24 по координатам 55.90450, 37.72612 в районе д.76 по Новомытищинскому пр-ту г. Мытищи (Добродел 9421929)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.5.9.1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с одним знаком допускается (не запрещено) применять не более двух табли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рожный знак 3.27, установленный с табличками (знаками дополнительной информации) 8.4.10, 8.2.4 и 8.24 по координатам 55.90450, 37.72612 в районе д.76 по Новомытищинскому пр-ту г. Мытищи, не противоречит требованиям нормативных документ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исключающих сквозной движение через дворовые территории д.2 к.1 по ул. Терешковой, д.1 к.1 и д.1 к.2 по ул. Щербакова г. Мытищи, организация одностороннего движения транспортных средств со стороны ул. Щербакова с выездом через дворы и организация одностороннего движения вокруг д.2 к.1 по ул. Терешковой с выездом на ул. Пролетарская и ул. Терешковой г. Мытищи (ПОС 186123697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ТДХ г.о.Мытищи» для исключения сквозного движения транспортных средств через дворовые территории д.2 к.1 по ул. Терешковой, д.1 к.1 и д.1 к.2 по ул. Щербакова г. Мытищи между д.2 к.1 и вл.1Бс1 (ГСК) по ул. Терешковой, между д.2 к.1 и д.2 с.2 по ул. Терешковой и между д.2 с.2 по ул. Терешковой и д.1 к.2 по ул. Щербакова г. Мытищи установить дорожные знаки ПДД 5.21 «жилая зона» и 5.22 «конец жилой зоны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зменения в части организации одностороннего движения транспортных средств со стороны ул. Щербакова с выездом через дворы и организации одностороннего движения вокруг д.2 к.1 по ул. Терешковой с выездом на ул. Пролетарская и ул. Терешковой г. Мытищи нецелесообраз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рибрежная д. Подрезово г.о.Мытищи (вх.№138 от 05.10.2023 МКУ «ТУ «Пироговский»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ТУ «Пироговский» рассмотреть возможность и запланировать мероприятия по ремонту проезжей части и обустройству тротуара на ул. Прибрежная д. Подрезово г.о.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овать ГБУ МО «Мосавтодор» рассмотреть возможность и запланировать мероприятия по обустройству тротуара от автобусных остановок «ДОК» на Осташковском ш. в сторону ул. Прибрежная д. Подрезово г.о.Мытищ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оризонтальной дорожной разметки, исключающую парковку транспортных средств, на дворовой территории д.2 к.3 (напротив 1-го подъезда) по ул. Шараповская г. Мытищи (Добродел 9382913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несение горизонтальной дорожной разметки, исключающую парковку транспортных средств, на дворовой территории д.2 к.3 (напротив 1-го подъезда) по ул. Шараповская г. Мытищи не отвечает требованиям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вого поворота на регулируемом пересечении Осташковского ш. и ул. Красная Слобода (ЖК «Мытищи Лайт») при движении по Осташковскому ш. со стороны д. Болтино г.о.Мытищи (в районе м-на «Магнит») (П-1275 от 04.10.2023 Алексеев Е.Д.)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ское ш. является автомобильной дорогой регионального значения, находится, в т.ч. светофорный объект на пересечении Осташковского ш. и ул. Красная Слобода, в собственности Московской области и оперативном обслуживании ГБУ МО «Мосавто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окомендовать ГБУ МО «Мосавтодор» рассмотреть возможность обустройства и организации регулируемого пешеходного перехода через Осташковское ш. на регулируемом пересечении Осташковского ш. и ул. Красная Слобода (при переходе со стороны м-на «Магнит» на противоположную сторону) и организации левого поворота на ул. Красная Слобода ЖК «Мытищи Лайт» при движении по Осташковскому ш. со стороны д. Болтино г.о.Мытищ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АД №8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организации дорожного движения по следующим улицам г.о.Мыти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истый бульвар ЖК «Императорские Мытищи», пр-т Астрахова, ул. Воро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Воронина, 1-ый Стрелковый пер., ул. Силикатная, ул. Стрелковая, ул. Южная д. Коргашино, внутриквартальный проезд ЖК «Скандинавский»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организации дорожного движения по указанным улицам разработан ООО «МСС» в соответствии с нормативными требованиями в области организации и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проекты организации дорожного движения по следующим улицам г.о.Мытищ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енистый бульвар ЖК «Императорские Мытищи», пр-т Астрахова, ул. Воронина, пр-д Воронина, 1-ый Стрелковый пер., ул. Силикатная, ул. Стрелковая, ул. Южная д. Коргашино, внутриквартальный проезд ЖК «Скандинав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Мытищи» запланировать мероприятия и привести технические средства организации дорожного на вышеуказанных лицах в соответствии с проектами организации дорожного 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10-10T15:54:00Z</cp:lastPrinted>
  <dcterms:modified xsi:type="dcterms:W3CDTF">2023-10-10T12:54:00Z</dcterms:modified>
  <cp:revision>1497</cp:revision>
  <dc:subject/>
  <dc:title>УТВЕРЖДАЮ</dc:title>
</cp:coreProperties>
</file>